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artista plástica, Profesora Estela Silvia Trebino, resultó la ganadora del Concurso de Arte Urbano en homenaje al Tango auspiciado por el Gobierno y la Legislatura de la Ciudad Autónoma de Buenos Aires, Secretaría de Cultura, Subsecretaría de Turismo, Subsecretaría del Patrimonio Cultural, Corporación Antiguo Puerto Madero, y Comité Pro Monumento al Tang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misma posee una vasta y extensa trayectoria en las artes plást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us antecedentes docentes y laborales reflejan su vocación artís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 recibido varios premios y distinciones, entre ellos el Primer Premio al Proyecto Homenaje al Trabajador Rural que Levanta la Papa, otorgado por la Municipalidad de Balcarce (1984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 participado en diversas presentaciones en Salones Nacionales y Provinci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monumentos emplazados en nuestra localidad, correspondientes al Paleontólogo Lucas Kraglievich, en 18 y Avenida Uriburu, y al extinto Presidente Hipólito Yrigoyen, en calle 13 y Gonzales Chaves, han sido realizados por la escult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 ciudad de Buenos Aires se emplaza una obra de su autoría, a la que se sumará la del Homenaje al Tan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ica experiencia y el trabajo desarrollado por la escultora local, resulta motivador para las nuevas generaciones que se inician en la educación artís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ntención de este Cuerpo Deliberativo manifestar a través de la presente Resolución el reconocimiento a la artista local Estela Trebino, como forma de acompañar los valores artísticos locales, a manera de preservar y promover el patrimonio cultural de la comun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destacar y reconocer la labor artística desarrollada por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fesora Estela Silvia Trebino, como exponente local de las artes plásticas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 la Profesora Estela Silvia Trebino y a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edios de comunicación.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06:00Z</dcterms:created>
  <dc:creator>HONORABLE CONCEJO DELIBERANTE</dc:creator>
  <dc:description/>
  <dc:language>en-US</dc:language>
  <cp:lastModifiedBy>HCD</cp:lastModifiedBy>
  <cp:lastPrinted>2003-07-11T20:28:00Z</cp:lastPrinted>
  <dcterms:modified xsi:type="dcterms:W3CDTF">2003-07-28T15:06:00Z</dcterms:modified>
  <cp:revision>2</cp:revision>
  <dc:subject/>
  <dc:title>                  </dc:title>
</cp:coreProperties>
</file>